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ксты для проверки навыка чтения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( примерные 3 класс, для тренировки летом) 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олшебные краск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под Новый год Дед Мороз подарил одному очень доброму мальчику крас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ько это, мой друг, простые краски. Но они могут стать волшебными, если ты этого очень захочеш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мальчик достал кисть и принялся рисов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много лет. Мальчик стал настоящим художник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мотрели на его картины, радовались и восхищалис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чудесные картины. Какие волшебные краски! – говорили они, хотя краски были самые обыкновенные. Просто к ним прикоснулись руки трудолюбивого, настойчивого человек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72 слова.)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E. Пермяку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одарил Дед Мороз доброму мальчику? Что он сказал при эт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рисовал мальчик? Кем он ста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краски оказались волшебны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омогло мальчику стать настоящим художником?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ие бывают дупл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упло в лесу – загадка. Умелый следопыт по следам разгадает дупляного жител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упла-ночлежки. В них проводят ночь белки, дятлы. Сыч днюет в дупле, а ночью летит на охот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упла-кладовые. В них белка прячет орехи. Куница положит про запас лесную мыш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упла-спальни. Всю зиму спит в дупле летучая мышь. Она проводит зимнюю спячку вниз головой. Всю зиму ничего не ест и не пь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дупел, столько загадок. </w:t>
      </w:r>
      <w:r>
        <w:rPr>
          <w:rFonts w:cs="Times New Roman" w:ascii="Times New Roman" w:hAnsi="Times New Roman"/>
          <w:i/>
          <w:iCs/>
          <w:sz w:val="28"/>
          <w:szCs w:val="28"/>
        </w:rPr>
        <w:t>(74 слова.)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Н. Сладкову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дупло названо загадк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 можно  узнать,  кому  и  для  чего  служит  дупло,  которое  ты найдеш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следы оставляет лесной житель в дупле или возле дере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кого дупла бывают ночлежка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про сыча сказано, что он «днюет» в дупл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ьи кладовые бывают в дупл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зимует в дупле летучая мышь?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есной лаком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охотники через тайгу. Вдруг они услышали визг и ворчание. Охотники осторожно пошли на шу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медведь возился у большой липы. В дупле был мед. Но липа росла вплотную к скале. Просунуть лапу в дупло мешали кам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 жалили воришку. Он тер морду лапами и кричал тоненьким голоском. Наконец медведь утомился и сел. Он долго смотрел на липу. Потом полез на ее вершин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ротиснулся между скалой и деревом. Он сильно надавил на дерево лапами. Липа затрещала и рухну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обыть мед было просто. Охотник выстрелил в воздух. Мишка убежал. Охотники набрали ведро меду. Остался мед и для медведя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79 слов.)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Вл. Арсеньеву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назван лакомк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медведь назван лакомк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кого, кроме медведя, рассказал нам писател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вы узнали о медвед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чего видно, что медведь был сообразительны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 думаете, что сделал медведь, когда охотники ушли?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Журавль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слышать весною крики журавлей в небе. Прилет журавлей обещает близкое тепло. Любит этих птиц наш народ. Много сказок и песен сложил он о журавля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очень высок на ногах. У него большие крылья и длинные перья. Клюв журавля крепкий и остр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журавль вьет прямо в ямке на поле. На сухую траву журавлиха кладет два крупных яйца. Молодых журавлят родители уводят в кусты или в камыш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ый журавль бросается на спину и бьет собаку ногами и клювом. Один охотник потерял глаз, когда хотел схватить раненого журавл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охота на журавлей в нашей стране запрещена. </w:t>
      </w:r>
      <w:r>
        <w:rPr>
          <w:rFonts w:cs="Times New Roman" w:ascii="Times New Roman" w:hAnsi="Times New Roman"/>
          <w:i/>
          <w:iCs/>
          <w:sz w:val="28"/>
          <w:szCs w:val="28"/>
        </w:rPr>
        <w:t>(95 слов.)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С. Аксакову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запрещена охота на журавле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 внешний вид журавл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гнездятся журав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опасен ранний журавль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7:00Z</dcterms:created>
  <dc:creator>WORK</dc:creator>
  <dc:description/>
  <cp:keywords/>
  <dc:language>en-US</dc:language>
  <cp:lastModifiedBy>WORK</cp:lastModifiedBy>
  <dcterms:modified xsi:type="dcterms:W3CDTF">2017-05-22T07:32:00Z</dcterms:modified>
  <cp:revision>4</cp:revision>
  <dc:subject/>
  <dc:title>ТЕКСТЫ ДЛЯ ПРОВЕРКИ ТЕХНИКИ ЧТЕНИЯ</dc:title>
</cp:coreProperties>
</file>